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    ���    �� ��   ���   �  �   ����   ����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  �����     �      �    ����   �  �    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�   �   �   �� ��   ���   �  �   ����   ���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Copyright (c) 1991 by Don Manki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All Rights Reserv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</w:t>
      </w:r>
      <w:r>
        <w:rPr/>
        <w:t>231 Market Place #353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San Ramon, CA 9458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Support BBS Number 209-836-240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is is a user supported product.  We encourage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o pass  is  along to others.  If you find MAXIHO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f  value,  please  register it  with us.  If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commercially    or   for  commercial  purposes,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registration  fee of  $50 (US Dollars) is requi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therwise, registration would be just $25.  Inclu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$2.50 shipping and  handling plus California sa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ax of 6.50% if ordering from Californi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lease send your registration  to the above addr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r,  register online using your MasterCard or Visa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upport of this  product  is  provided  exclusive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rough  the  Support  BBS  at the number  provi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bov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Thanks for supporting MAXIHOS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Another BBS?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Print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FS Means Message File System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S Means Message Database System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 Requirements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tructur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ance Level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OUT OF MAXIHOST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Up MAXIHOST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in Local Mode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Status Line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ting MAXIHOST and Exiting to DOS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300=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DELAY=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WERSTRING=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INDUCT=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LOG=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N=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OFF=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NAME=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UD=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=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BACK=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DSYSTEM=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=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YSOP=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BASE=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NT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n_IRQ=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=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SCHECK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PATH=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BUG=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=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STRING=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=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=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PW=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SYS=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SWAP=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S=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STRING=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TIMER=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BAUD=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FILE=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=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LEVEL=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300=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2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24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48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9600=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M19200=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(general)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ANSI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BUZZBACK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CHANGEDIR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DOWNLOAD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ENTERMSG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FILEDESC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HELP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INDUCTION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LOGDRIVE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MSGTOSYSOP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OPERATOR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PROGRAMDIR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QUESTIONAIRE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LOG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READMSG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SEARCH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AXIHOST Copyright 1991 - by Don Mankin - Page i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TRAPDOOR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UPLOAD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VIEWBULL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=YOURMAIL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DELAY=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LINES=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RECS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PVTMSG=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USER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MERS=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HOOK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=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=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(general)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SEND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=RECEIVE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ET=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STRING=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IES=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MSGFILE=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BACK=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NGPIN=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CRN=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ORS=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WAPMSG=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=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TOEMS=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=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DSTRING=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DIR=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LIMIT=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PDOOR=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=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INPLACE=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=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CK=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LOG=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NXOFF=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MENU OPTIONS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OPTIONS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NSI Color - on/off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uzz Back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hange Directory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ownload File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ile Descriptions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Logoff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elp with MHOST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)nduction to MH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og New Drive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)perator Chat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)rogram Directory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i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Q)uestionaire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earch for File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)pload File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)iew Bulletins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+)-Trap DOOR(s)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-Read Log File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&amp;)-Add Prog Desc.  (SysOp Only)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ile System Options (MFS)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nter Message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to SysOp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)ead Messages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)our Private Mail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%)-Read Pvt Mail  (SysOp Only)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Database System Options (MDS)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essage System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ackward Read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mpress Database  (SysOp Only)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elete by Record  (SysOp Only)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)nter Message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orward Read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G)oodbye Logoff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)ndividual Message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)ist to Printer   (SysOp Only)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)essage Area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)ew Messages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)ause Toggle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 Mail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)ebuild Database  (SysOp Only)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)earch Messages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)our Mail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DIP SWITCH AND OTHER EQUIPMENT SETTINGS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 External Settings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(Early Model)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Internal Modem Switch Settings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yes 1200B Model 07/00043 Internal Modem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Robotics 2400 and 9600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 Six Pack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able configuration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MPATIBILITY PROBLEMS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IPS AND SETTINGS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n INITSTRING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1200 baud modems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yes 2400 baud modems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Tech 2400 baud modems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 Robotics Courier HST 9600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Evercom 24 modems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ex 24 MNP modems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zzBack Info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User System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Host to MaxiHost Conversion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DOS (Or a Program) from a Remote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MaxiHost with Doorway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monials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Of Shareware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- Agreement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sbudsman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nformation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v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NOTHE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urpose of MAXIHOST was to allow the consul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call his office from elsewhe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e had forgotten to bring along. It was to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only a few features. But, as happens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kind, I kept wondering what it would be like if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hanged this, added that . . . so it grew into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werful host program, or compa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public domain; it is a copyrigh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US and international law.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n a regular basis (more than a few times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elcome to make copies and pass these on to others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should distribute the entire package, 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nd oth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charge no more than $10 per disk for cop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charge you must make it clear that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copying only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HO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you may not distribute MAXIHOST together with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ception to these conditions may be made without m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MAXIHOST, you assume full responsibility for i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vent shall I be responsible for any damages whatso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ue to errors in the program or documentation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to read, understand, or follow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mentions the names of various commercial products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names are trademarks or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s not available, so please don'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documentation I will be using these acr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FS Means Messag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DS Means Messag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SGRECS is used to configure which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system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FROM MIN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has the following enhancements over Mini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mproved Message Syste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ssage Syste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9600 and 19200 bp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 for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vent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Questionnai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erator Cha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rap DOOR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enu driven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up to fifteen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leases all but 30k when in a door o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ile description updates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ata files may b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enty five character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NSI graphics new user, help, and goodby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w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reat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thank Rod Cole, Jimmy Nord, Matt Wakeley, Ted DeCa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ck Childers, Lyle Eddy, Andy Walsh, Peter Eva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for the help they have provided. This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, coding, and system documentation. I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IBASYNC routines from: Philip Burns (P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written to run on an IBM PC (or PC cl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K RAM and PC-DOS 3.X or higher. It can be used with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written with a hard drive in mind. It needs a Ha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) modem, although information is supplied below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alternatives. It should be used at 8 data b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, and 1 stop bit to enable Xmodem transfe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at 7 data bits, even parity. A printer may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. Enter ANSI.SYS into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the Message Database System (MDS)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for enough files.  If you don't have enough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oo many files' error.  You can increase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entering the following in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used by MAXIHOST. An * mean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$$$ *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SG *   Public message files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????.MH  *   Private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AT *   Message data file    (M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DTE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AIL.THR *     "       "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DAT *   Userlog data file when 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USRS.NAM *     "     index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USER.DAT  *   List of locked out users - See USERLOC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.BAT        Used to call external programs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1.BAT       Tests BATCHLOG front end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2.BAT       Sample BATCHLOG.BAT file - See BATCH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BAT     Used for alternative logon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.BAT      Used to call external programs upon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.BAT     Used to call external programs upon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.DAT *   Created when BATCH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    ANSI color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00     Non-ANSI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T??     Non-ANSI bulletin where ?? is a number 01-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??     ANSI color bulletin where ?? is a number 01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CT.MH    *   Created by the (I)nduction module for new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pt as registration 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G01         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T01         Non-ANSI color help file (edit to suit)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by the '(H)elp with MHost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G01      ANSI color text file (edit to suit)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BYE.T01      Non-ANSI color text file (edit to sui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on logging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    Configures MAXIHOST (describ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EXE    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LOG *   Created for caller log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G01      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T01      Non-ANSI color file displayed af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G01      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.T01      Non-ANSI color file displayed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MH  *   Created by the (I)nduction modul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merged by you with MAXIHOST.CNF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Last-minut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TXT     Invoice fo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PDOOR.BAT     Provides a 'trapdoor' to a program or batch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?.BAT     Same as above where ? would be a letter 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re is at least one TRAPDOOR= key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CNF fil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DDIR.BBS  *   Created by system for upload files where 'UPLDDI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rectory represented by the UPLOAD=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.MH      Displayed for caller where 'USERNAME' is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of first + lastname.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1.COM     Public domain program to monitor carrier 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 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DG2.COM     Port 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ending with the .MH extention created by Maxi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dynamically and should be purged occasionally.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LDDIR.BBS file can be moved to the prop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laced in a file there: these might be DNLD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LDDIR.BBS respectively, or for games, GAMES and GAMES.BB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filename preceding the extension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n updates: Although I will try and provid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versions of MAXIHOST, I can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and where necessary modify the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version (particularly MAXIHOST.CNF)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rom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is supplied configured for a 'Hayes-compatible'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modem is not Hayes compatible, see 'MODEM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ggested implementation is to make a subdirectory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root (if you use the DOS internal command for this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XIHOST). All files accompanying this within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should be placed within this subdirectory.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SET TO THIS SUBDIRECTORY in the AUTOEXEC.B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AXIHOST, or it will not work 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the line PATH=C:\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the COMSPEC includes the drive specifie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SPEC=C:\DOS\COMMAND.COM but if COMMAND.COM is in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 COMSPEC=C:\COMMAND.COM. If COMSPEC is alread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, you need not include the SE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Some problems involving COMSPEC have been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placing a path to COMMAND.COM, or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 within the \MAXIHOST directory (which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ath set to it). I suggest the upload directo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MD C:\UPLD. The keyword UPLOAD=C:\UPLD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ata Files may now be placed in a separat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executables. See DATAPATH= below. Floppy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ubdirectori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Maxihost User Guide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cept is essential to MAXIHOST, and it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is one of the program's main featur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(System Operator) you determine the level of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any aspect of your own MAXIHOST -- notably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s on the menu that a caller sees -- and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in MAXIHOST.CNF. This file determines the clea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must have in order to select the option,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log onto a subdirectory, etc. The high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e level: if something requires a clearance level of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a user with a clearance level of 8 or less can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etails, see 'CONFIGURATION FILE'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ND OUT OF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onfigured the program, to use it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to the subdirectory in which you have install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 up.  MAXIHOST will briefly show you a copy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creen while it is rea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will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ogram in local mode, press ESC any tim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aiting for Call' screen. You will then nee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 &amp; Last Name:' and 'Password:' prompts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rom somewhere else (a remote system)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an entry with your name and passwor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maximum time allowed, and tim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her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\directory hours:minutes-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C:\PUBLIC\DONS 00:37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:\PUBLIC\DONS is the current directory, 00:37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, in hours and minutes, and 23 i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efore disconnection. In this example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with TIMELIMIT=60; if TIMELIMIT=0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and the time left (the '-23' here)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 MAXIHOST and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, you must press ESC at the 'Waiting for Call'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at the 'First &amp; Last Name:' prompt.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terminate and you will be back at the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nly be done from local mode (while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onfiguration is determined by the follow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nfiguration file MAXIHOST.CNF. You ca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editor of your choice.  Entries starting with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s are considered comments and are ignored. (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, make sure to use it in ASCII mode. If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, look in the manual for advice on how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write source code or messages for uploa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300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" allows 300 Baud modems to use the system. "N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hibit 300 baud modems from com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DELAY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'N' eliminates a short pause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SI output that causes some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 ANSI escape sequences which display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TRING=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causes the mode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INDUC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he Induction function to be called upon log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security level equals the number set by NEWUSER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, if the caller is not recognized by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LO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, MAXIHOST selects an alternate, user-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logon routine; it is up to the SysOp to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CTTY compatible (INT 21). After the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, the file BATCHLOG.BAT is invoked by MAXI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would call your logon routine. This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front end for a business to tail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. The user program must create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,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=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LIMIT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BDTIM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ZZBACK=836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above keywords should not have leading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they are only shown this way here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read by MAXIHOST up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LOG.DAT is not found, the caller's clearanc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0. If SECURITY=NEWUSER then NEWUSER.?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If SECURITY is a negative numb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USER field length is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LOG=Y you must toggle Batchlog OFF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from the Configuration Screen before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N=Y, MAXIHOST will execu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just before a caller views the newus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lletins, or checking for mail.  This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ustomize the system with external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a badname file against the callers name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his fortune or horiscope.  External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are available for download from variou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OFF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ATCHOFF=Y or B, MAXIHOST will execute BATCHOFF.B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&gt;efore logging the caller off.  If BATCHOFF=A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xecute the batch file BATCHOFF.BAT just &lt;a&gt;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ff.  This allows the SysOp to customize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such as personal messages, updating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, etc.  External programs such as thes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and may be downloaded from various MAXIHOS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=MAXIHO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MAXIHOST Support BBS' with your system's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initial baud rate. Usually this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allowed by the modem, which at connection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f the caller if necessary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9600 baud modem, you would normally set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o the best of my knowledge the Multi Tech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300 as it moves UP to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vents the program from writ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It is MUCH faster to set BIOS=N. Unde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taskers DesqView, TaskView, TopView, Double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Windows, BIOS may be set to N and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will occur correctly within the pro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, mandatory BUZZBACK is invoked.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deal of security. A user places a call to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s password is confirmed, MAXIHOST ha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call to the telephone number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zzBack field in the .CNF file for that calle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his first name, last name and password aga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ble to log on. You may need to add S7=6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.  Also see BUZZBACK and RING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SYSTEM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(for Yes), anybody giving a name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 will have NO access --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(No -- an OPEN system), then a new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ecurity level set by NEWUSER=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color mode. Select Y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with a color graphics adapter, 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co-SysOp's name. The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certain privileges normal callers do not. 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(put a ; in the first character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in the MAXIHOST.CNF file) if no co-SysOp is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n_BASE= and COMn_INT= and COMn_IRQ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default values, Procomm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_BASE=$3F8 COM1_INT=$0C   COM1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_BASE=$2F8 COM2_INT=$0B   COM2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3_BASE=$3E8 COM3_INT=$0C   COM3_IRQ=$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4_BASE=$2E8 COM4_INT=$0B   COM4_IRQ=$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establish the port addresses, the interrup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Q's for the UART. You should specify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NF file -- if you know what 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1;GENERAL;0;Miscellane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=2;BETATEST;9;Beta Te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ten conference entries. Eac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should begin with a unique id number 1 - 32767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used by the (M)essage System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a conference. Once established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 conference's id number. Doing so woul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 mixed up. You may, however, delet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rt them. For instance, suppose you want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1;CATS;0;C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you could even delete a conferenc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3;DOGS;0;Do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=2;ZEBRAS;0;Zeb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id's have not been chang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will be intact. If you do decid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entry, make sure  you dele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the message data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ntifier following the id would b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, followed by the security level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Your conference name and descrip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up to 25 characters. If you do not specif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nference in the configuration file,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ing the Message File System (MFS), th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consist of valid file name characters and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CHE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defaults to CTS checking off. A 'Y' arg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able it.  CTS checking is required to sup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modems.  Note that some external file tr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will not operate correctly with CTS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TH=C:\MAXIHOS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tore your data files on a separ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by stating it here. Your data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, welcome, newuser, messages,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 would be kept in the directory Maxi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. C:\MAXIHOST for instance. Executab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.EXE, .BAT, and .COM files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lso exist in the executable directory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HOST.EXE, MAXIHOST.CNF, TRAPDOOR.BAT, and all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grams together in my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EBUG=Y then WELCOME, NEWUSER, and GOODBY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when the SysOp logs on loc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ON.BAT and BATCHOFF.BAT will be execu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be executed.  Also, record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viewing messages in the Message Database System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, non of the above will occur when logged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rks with PROTECT= to let you decide whi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go where on your system; it set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for drives and directories not named in a 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Regardless of a DEFAULTS=9 setting,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5, say, would be able to access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having PROTECT= set at 5 or les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5 or PROTECT=C:\GAMES;5 -- however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change to a directory not so list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a security level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hort, PROTECT= takes precedence over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STRING=AT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tells MAXIHOST to use ATDP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x, for a dial (pulse) telephone line. Use ATD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one. This configures the modem for use with the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Call Back feature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=N  (Replaces LA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RECT=Y then MAXIHOST infers it is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a a 'null modem' serial connection instead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Carrier detect must be forced on.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used to transfer files between two machin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a null modem cable. MAXIHOST has also been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figuration with limited success on an 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adband LAN. Flow control may prevent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Experiment with thi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=C:\NEWFILES;0;MaxiH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for programmatic change of directo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You may have up to 25 of these entries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irst, followed by the security leve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 If the caller selects a menu choice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is determined by the level in DIRECTORY=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enters the directory name manually,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is determined first by a DIRPW= entry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n a PROTECT= entry, and if a PROTECT=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the DEFAULTS= security level is used. Se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DIRPW and PROTEC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PW=C:\SECRET;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password protection of directori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example, the directory SECRET on drive C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he password of PASSWORD.  You may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PW entries.  Directory security precede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order:  DIRECTORY=, DIRPW=, PROT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DEFAULT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1 creates a small version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 pointed to by DATAPATH=.  This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nefit of Doorway and is defin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with it.  Setting it to a '2'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1.DEF file as required by Door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=Y;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vent to Y enables event scheduling.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iggered, in the above example, at 12 midnight.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be on the system at midnight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. The batch file EVENT.BAT, creat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hen be executed by MaxiHost. As in HOURS=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only 24 hour increments. Allowable hours are 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Half hour increments are ignored. For instance,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t off the event at 1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a caller is transferring files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ransfer protocol, and is on during the ev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COULD BE MI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SWAP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then the amount of memory MaxiHos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in memory while executing external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30k. Most of MaxiHost is swapped out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f EMS is not available. This leaves almos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's memory available to your programs called from (+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Door!  One note of caution using this featu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a good idea to run a TSR from within a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 permitted the use of WATCHDOG, a TS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program, from within its DOS shell.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 under MaxiHost when EXECSWAP=N unless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before WATCHDOG, then RELEASE th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MaxiHost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=18;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make (O)perator Chat available to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per security level (See MENU=OPERATO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, in the example above, the hours of 6pm through 8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EVENT=, MaxiHost accepts only 24 hour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hours are 01 - 24. Half hour inc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For instance, 2330 would be recognized as 11p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S= availability may be forced on via SHIFT-F10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INITSTRING for Hayes 1200 baud modem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e.g. Procomm,  Qmodem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ible for resett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Tech 2400 bau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Robotics Courier HST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al Vadic 1200/2400/9600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&amp;C1&amp;D2E0M0Q0V1X4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ex Evercom 24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7=60 increases to 60 seconds the tim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ait for a carrier after dialing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two INITSTRING= entries each consisting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r less. If you can fit all of you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ITSTRING= you should do so. Using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ens the time required for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a command into your INITSTR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by your modem, the entire INITSTRIN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'MORE ON INITSTRING' below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on trouble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TIM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=3 limits a caller to three minute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before the program cuts him off.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, keyboard timeout is deactivate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BDTIMER to 0 disables keyboard checking and caus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to be quicker. Some laptops tha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ion of the first characters of each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s work much better without keyboard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BAU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as introduced in an attempt to suppor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otics 9600 and 14400 modems.  If LOCKBAUD=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 will communicate to the UART at the spee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UD= keyword in your MAXIHOST.CNF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 your caller has connected with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PPORTED!  I have yet to be able to get MAXIHOS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ST modem to connect with 'BOTH' 9600 and 19200 caller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ome solid advice along these line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to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s tracking output and comments to a disk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 then MAXIHOST creates a file MAXIHOST.LOG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 everything a user does, and appends to it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activity. This is an especially good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systems; it enables the SysOp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/downloaded what and when. (PRINTER=Y also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utput to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printer port to send printed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T=1 indicates LPT1,  LPT=2 indicates LPT2,  and LP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o send printed output to the MAXIHOS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LEVEL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a user is only allowed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that has exactly the same security leve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. This can be used to provide user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. Normally, a user with a security level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ccess any subdirectory with a security protection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ESS. The 'OR LESS' is eliminated with this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following entries in the 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BUZZBACK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OPERATOR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=TRAPDOOR;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FRED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TOM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JAN;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=C:\PA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FRED FREDRICKSON         ;FRED        ;Y;1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TOM THOMASON             ;TOM         ;Y;2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JAN JANSON               ;JAN         ;Y;3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=PAT PATSON               ;PAT         ;Y;400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Fred, Tom, Jan, and Pat could not change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's directory, only the one that exactly matc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MATCHLEVEL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Pat could change to Pat's, Jan's, Tom's, and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Jan  could change to Jan's, Tom's, and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could change to Tom's, and Fred's.  And Fred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Fre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Pat could Buzzback, Operator Chat, and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 could BuzzBack and Operator Chat.  Tom and Fr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uzz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4800=CONNECT 480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9600=CONNECT 960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19200=CONNECT 19200;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defaults configure MaxiHost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yes V Series Modems. These should not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have a modem that supports baud rates of 9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and is not a Hayes V Series compatible modem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keyword, a semicolon, the verb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a colon, and then the numeric connect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does not support a particular baud rat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result code to -1. An example of a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ier H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300=CONNEC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200=CONNECT 1200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2400=CONNECT 2400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4800=CONNECT 4800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9600=CONNECT 9600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M19200=CONNECT 19200;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disable a particular feature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igher security level for it than you give any us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o prevent anyone from jumping to DO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TRAPDOOR;50 where users have a levels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ANSI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A)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BUZZBACK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uzz Back. Selecting this option will instruct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he user back at the number plac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CHANGE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i.e.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DOWNLOAD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ENTER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FILEDESC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.  Selecting this option display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uploads or the &amp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HEL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get (H)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XIHOST, i.e. to view HELP.?01. This should be l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unning an OPEN system and let new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INDUCTION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abo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ction/registration option. This option upd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INDUCT.MH containing registr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MH, to be merged with the MAXIHOST.C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password addition. If a caller's security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USER then security is increased by one after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LOGDRIV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L)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(for instance to change from drive C: to drive D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MSGTOSYSO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security level of 0 or hig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1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OPERATO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)perator Chat. The caller will get a '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f the request is outside the hou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HOU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PROGRAMDIR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(P)rogram Directory' option. This specifies whether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listing of the filenames and sizes of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rive where h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QUESTIONAIR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a security level of 1 or more, MaxiHos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IN, display a line of it,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, read another line, etc, until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 The caller's responses are then written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QUESTION.OUT. This is a very si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and no field type checking of any kind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LO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log containing private messages to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READMSG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public messages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SEARCH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(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les. Protected files and directori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earch. The logged drive, and all driv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RECTORY= ent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TRAPDOOR;9;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9 or higher to '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p door'. Selecting (T)rap Door run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. Replace the line COMMAN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rogram of your choice. Just remember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TY command only provides INT 21 I/O, and anything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creen or directly reading the keyboar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RAPDOOR.BAT or TRAPDOOR= for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If there is more than one TRAPDOOR= entr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) MaxiHost will display a menu of availabl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choose. If the third choice were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TRAPDOO3.BAT would be called. If the seco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, TRAPDOO2.BAT would be called, etc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entry would call TRAPDOOR.BAT.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ore than one would call TRAPDOO1.BAT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hancement replaces the (J)ump to DO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Host. A DOS shell could be an item off the list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unning DOS from a Remote'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UPLOAD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(U)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A request to upload will be denied if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VIEWBULL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0 or highe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=YOURMAIL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needs a clearance level of 1 or higher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(Y)our Private Mail.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DELAY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teger value constitutes a pause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en AT command strings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modems should work well with this set to 1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NOT ANSWERING calls or the modem DOE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ncrease this number until it works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count of 10 or better (ouch!). Thi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ycle time between calls however. (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MODEM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LINES=19     (MF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dicates that Messages to the SysOp and 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maximum of 19 lines. (75 is the maximum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ing the Message Database System (MDS) the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record is used for each message locking MSG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RECS=50      (MDS/MFS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to anything greater than zero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(MDS) and disables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. This number set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available to the MDS. Once this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must be deleted before new ones can be ad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lways increase this number if you run out of ro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reduce the size of the database an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message number.  You may, however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AIL.* files and start over if necessary. 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DS requires approximately 2k. If MDS is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LINES (the number of lines allowed per messag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PVTMSG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Y' then new callers are allowed to ent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o the SysOp.  If the new caller's security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at specified by MENU=ENTERMSG but NEWPVTMSG=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ller may not leave public or privat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other than to the USER= entry specified by SYSOP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ance level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M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with a security level of 10 or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when they have been on the system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LIMIT or when they have waited longer than KBD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s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HOO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o Y takes your modem off hook whe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courages your callers to believe your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and not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serial port 1. If you are using serial port 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should be 2. I have attempted to support por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000/3E8, irq4) and 4 (2E8/744, irq3); try eith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risk, as I have no way of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directs tracking output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. (To direct it to disk, use LOGFILE=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0 PROTECT entries are allowed. Here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how they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A: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annot select drive A: without a clearance level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higher. (NOTE that there is no colon follow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*.CFG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ile with the extension .CFG can be downlo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ance level of 9 or above. (Batch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prot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=C:\GAMES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could not select directory C:\GAM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level of 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SEND;Ymodem;dsz port %PORT% speed %BAUD%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 %FILE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=RECEIVE;Ymodem;dsz port %PORT% speed %BAUD% r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includes two basic file transfer protocols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Xmodem-1k. Other file transfer protoco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arious BBS's. MaxiHost allows for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of these external protocols up to a total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/RECEIVE sets. MaxiHost's imple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require them to be batch protocols. No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for received files. The PROTOCOL=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which menu, the upload or the downloa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execute the protocol. The next it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 indicate how the item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inally, the command line as i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gram. %PORT%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ort number, %BAUD% will be replaced by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, %UART% will be replaced with the UARTS DT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%FILENAME% will be replaced by the filename(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configuration calls DSZ requesting a 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 The sample MAXIHOST.CNF configuration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configurations for Zmodem  Ymodem-G,  PC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ink, Lynx, and MegaLink. Be sure to set 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containing these file PRIOR to running Maxi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required for these protocols are not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xiHost but may be obtained from the Maxi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or your loc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is switch to 'Y' prevents the beep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upon a caller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TRING=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ring is sent to the modem during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2, the caller may attempt 2 tries 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irst &amp; Last Name:' and 'Password:' prompts befor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you off. You may set this to 1, 3, 4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LOCK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MSGFILE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MAXIHOST appends a new data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. This requires reading all the old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o the new ones at the bottom. The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e and requires little disk space. If REVMSGFILE=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MAXIHOST creates a temporary file: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sent to it first, and the old data fil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end of it. If this process is successful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 is erased and the temporary file give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or uploads and messages in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(MFS) are handled in this manner.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longer to add updat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BA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Y, this allows you to use MAXIHO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icated voice  or FAX line. To trigger MAXIHOST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must be received between 10 and 60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all. (The first call would not be answer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-be MAXIHOST user would hang up once he h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ing tone.)  Ringback requires that the MAXI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ll again within 60 seconds before it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. If you have an answering recorder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it is set up to answer on the 3rd or 4th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enable you to call in from a remote, call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, hang up, and call right back.  Also see BUZZ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PI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normally detects an incoming ring via a '2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ING' from the modem. IF RINGPIN=Y, it will not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indication from the modem, but directly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. Enabling this option will require pin 22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S-232C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N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Y the 'WAITING FOR CALL' screen will m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t various intervals to avoid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O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is to Y if you want line separator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BS files.  This requires additional time onli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to view (P)rogram Descriptions, but makes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WAPMS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'N' then, even if EXECSWAP=Y, the '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Out' message will not be displayed. 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complicates the display.  If SWAPTOEMS=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ping is so fast that the user need not b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ap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=C: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MAXIHOST will start from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the program from one directory, and start call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other. For example, you may not allow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directory or drive that contains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. You might put these in \MAXIHOST bu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line change to \PUBLIC once the program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Another option would be to boot from drive C: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line switch to drive D: (START=D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TOEM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et to N then EMS is not utilized during an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disk will be used.  This is provided in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MS incompatability.  See EXECSWAP=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'DON MANKIN' with your own name.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privileges over any other user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 USER= name that matches the SYSOP= nam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ill not behav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TRING=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termines how the Trap Door op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For instance, if the external program you wis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editor EDLIN, you could set TDSTRING=Edit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=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DIR=C:\MAXI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is where the MAXISWAP.$$$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ECSWAP=Y and there is insufficient EMS or SWAPTOEMS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LIM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60, this will disconnect callers after 60 minu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set to 0, there is no time limit. See also NOTIMER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DOOR=DOS Shell;9;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 up to nine "TRAPDOOR= entrie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"DOS Shell" would be the menu item, "9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urity level for that item, and "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" would be the  description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1 from the (+)-Trap Door men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1.BAT, selecting a 2 would execute TRAPDOO2.BA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. If there are  no TRAPDOOR= ent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(+) from the menu would automatically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DOOR.BAT, and no menu would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=JUMPTODOS;n, available in MiniHost,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0 = name ofprogram called (.bat, .exe,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7 = directory MaxiHost was to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=C:\PUBLIC\UP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directory where you want uploaded files to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rectory does not exist prior to running MAXIH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a 'Bad UPLD Parameter in *.CNF File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PLACE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er given this security level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to the currently logged in drive:\direct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be forced to upload to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=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,Password,ANSIcolor(YN),Security level,BuzzBac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----------25-chars--------&gt;;&lt;-12-chars-&gt;;1;2 ;&lt;12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DON MANKIN               ;ZAXXON      ;Y;9 ;622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=GEORGE JETSON            ;GJ          ;N;5 ;987-6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re typical user entries. (Although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ysop, you will notice that it take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as that of others.)  Field length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colons, and entries must be formatted EXACTLY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they should have no leading spaces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ure of this is to follow exactly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.CNF file as you receive it; do not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until you have entered your own and y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up to 500 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C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qual to Y then MAXIHOST tracks unsuccessfu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s. If a user makes many unsuccessful logon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that set by RETRIES=,  MAXIHOST creates a BAD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puts the user's name in it.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attempted logon, and if the caller's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he is denied access. The USERLOCK featur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where security is most important as a crack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 out a legitimate user. It is therefo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BBS operations.  Please note that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displayed at the main menu, nor w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to 'SYSOP' be translated to the name set by SY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LOG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n this option has no effect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Database System (MDS).  If enabled,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 of the time and date of each caller listed as a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HOST.CNF file. Selected (N)ew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System will accurately display messages lef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logon. If USERLOG=N then selec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all messages left one month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. This allows one to have the MD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log feature disabled. Those with limite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pref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the MAXIUSRS.* files will cause Maxi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reate new user files upon next (M)essage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XOFF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Host, by default, supports Xon (ctl-s) Xoff (ctl-q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pausing. This can be disabled by setting XON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Maxihost User Guide: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ogon, MAXIHOST checks to see if the caller h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. If so, MAXIHOST looks for the bullet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G00 and displays it. If the caller does not specif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f it does not find this file, it looks for BULLETIN.T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non-ANSI file, and displays it if it finds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then presses 3, say, for the third bulletin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the file BULLETIN.G03 (or BULLETIN.T03 for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). Two sets of bulletin files may then be kept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without ANSI graphics, named with extensi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G and B respectively. In each case, if the ANS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 non-ANSI file is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      With  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 ANSI graphics   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enu of bulletins]  BULLETIN.G00     BULLETIN.T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BULLETIN.G01     BULLETIN.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BULLETIN.G02     BULLETIN.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BULLETIN.G03     BULLETIN.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BULLETIN.G04     BULLETIN.T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BULLETIN.G05     BULLETIN.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-  -  -  -  -  [et cetera, to:]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              BULLETIN.G99     BULLETIN.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2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nu options can be available to a caller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.CNF to set the security level of each --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, to disable som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NSI Color -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, when enabled, will allow col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properly configured.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. First, the caller must have set hi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o 8 bits, no parity. Secondly,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a program that supports it: Qmodem, Proco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bterm are three that do. (Most require that ANSI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the home system, by put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NSI.SYS in the CONFIG.SYS file.)  Third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he mus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uzz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nstructs MAXIHOST to buzz the calle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in the configuration file.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ed for any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caller to move within the h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) drive, using DOS rules for doing so, or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menu. By pressing (F)ile Directory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a given directory, he see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; these have the filename extension '.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may neither enter a drive specifier he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o the directory containing the MAXIHOS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'D' from the menu will allow the call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ceive) a file. Xmodem (checksum &amp; CRC), Ymodem (CR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protocols are supported. The caller may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drive specifier here, but instea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the appropriate path beforehand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the filename, look for the file, and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n prompt for the protocol. The caller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 ASCII. This is for the ASCII protocol.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for text files, not for compil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, or compressed or archived files (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ZIP, .LZH, etc.) where error corre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 XMODEM CHECKSUM. The plainest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, useful for downloading to old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running antiquated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 are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 XMODEM CRC. Xmodem with slightly superior (CRC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. Most programs written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ownloa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 XMODEM-1k CRC. This protocol is used more frequ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s of 2400 or higher, or over fair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lines. As blocks are 1024 bytes lo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s spent error checking. Ymodem allows f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when used under packet switched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may, at his/her option, enabl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meone calls in at 7 data bits, even parity,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to 8 data bits, no parity before file trans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transfer returns to 7 data bits,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ler is in a directory containing a .BBS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s, this option displays that file. 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e either created by the system, or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descriptions of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: logs the 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elp with M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one of the help text files edi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duction to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gistration process that provides the SysO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his/her callers.  See (Q)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g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default logged drive. Your average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is unlikely to have enough security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)perat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is option enables both the caller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t real-time via their keyboards.  To exit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arty simply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ill list the various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The file size will follow the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rounded  to the nearest 'K'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be enclosed in [] brackets.  [DBASE]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 vali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callers with a series of questions, and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s fo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within the directory for the filename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the path if found.  DOS wild 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files and/or directori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)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sends a file to the host system and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 it.  Entering a '/'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places a '*' next to the filename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can display it via the (P)rogram De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Removing the asterisk makes it display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he description with a blank li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menu of bulletins to be read.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bulletin by entering its number, re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ntering 'M', or exit the bulletin fun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)-Trap DO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external programs provided by the SysOp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access to DOS itself.  The verbage i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Op and may say something other than 'TRAP Door(s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-Rea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a caller with the proper security lev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s to the SysOp and see what othe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while on the system and what files they ha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wnloaded.  May include messages from other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)-Add Prog Desc.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dd file descriptions to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in the current directory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, it is created.  MAXIHOST asks for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.  It then finds the size of the file,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and adds this to the .BBS file.  The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DIRNAME.BBS where DIRNAME w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you are in.  For instance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I\UPLD, the .BBS name would be UPLD.BB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oot directory, the name would b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 SYSTEM OPTIONS (M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the caller to enter a public mess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message to a fellow user. You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. The caller is asked which confere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his message in, writes it, and must hit Enter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t. This will re-display it and ask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bort the message, (D)elete a line, (E)di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sert a line, (L)ist the message, or (S)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s. The (E)dit option will ask for the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, and then display it and ask for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; he must enter the string exactly as shown ('xer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the same as 'Xerox'). MAXIHOST then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t string. When the named user calls in,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right after log-on. The writer may use (P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the display/playback of the message or (S)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nd have MAXIHOST resume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caller to enters a message to the Sys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s inserted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ller can read public messages.  He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)our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ail addressed to the caller is displayed auto-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fter log on. If he hasn't deleted it, he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-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%)-Read Pvt Mail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the directory for all .MH fil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 To abort this function requires repeated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ATABASE SYSTEM OPTIONS (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Message System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)ack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last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database is then travers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mpress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ord for each message marked for dele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 enabling the system to reuse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to (C)ompress,  (D)eleted messag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reserved by the system, and may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(C)ompress, the record is released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no longer be (U)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elete by Record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SysOp to delete record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  The record number fo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tained by setting DEBUG=Y.  The record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be added the the message header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splayed.  This function could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store a damaged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enter a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. You may leave both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. A conference must then be specifie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(E)NTER MESSAGE in Caller Menu Op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orwar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caller for starting a message number. 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d MaxiHost will start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database is then traversed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G)oodbye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s you if you really want to log off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find yourself out of the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)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s the caller for a message number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Maxihost User Guide: Caller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)ist to Printer 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LL messages (ALL conferences,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) to the printer.  If LPT=3 the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aved to the file MESSAGES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)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any conference other than ALL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of messages to the chose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)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UserLog facility has been enabled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recognized by the system (he has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NF file) then (N)ew Messages will star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ing messages left since the last time h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, (N)ew Messages will start forwar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one month prior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)aus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(P)ause ON the caller may be able to (A)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lete, and (E)dit messages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security.  These choices are given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displayed.  If the caller wishe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very quickly the (P)ause should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.  This mode is read-only as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abo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)ui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aller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)ebuild Database  (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s the SysOp to rebuild all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ould be useful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 damaged databas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)ear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caller to search the To, From,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f the message database.  Wildcar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)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messages that are either From you o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with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are available from the WAITING FOR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presses F1, he will see the system status: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of how the system is configured and wha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re for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ollowing function key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Toggles Debug mode.  Displays ANSI screens during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ff and reports various errors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Sets Ringback statu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Toggles log (turns us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Toggles printer (turns printer log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Toggles closed system (makes Closed or Open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Sets Off Hook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Toggles col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Initial baud rat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Security -1  Each press of the F9 key drop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while h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Security +1  Each press of the F10 key raises b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 of the user online, so that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access to functions not otherwis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1   Toggles XONXOF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2   Toggles MATCHLEVEL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3   Toggles BIO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4   Toggles DIR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5   Toggles EXECSWAP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6   Toggles ALLOW300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7   Toggles BATCHLO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8   Toggles CALLBA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9   Toggles USER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0   If set to TRUE then Operator HOURS are by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+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1   Toggles SAVESCR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2   Toggles RINGPI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3   Briefly drops DTR to disconnec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bove switches does not update the MAXIHO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If you exit MAXIHOST and return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configured by MAXIH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DIP SWITCH and OTHER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AXI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 EXTER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DDDUU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UP. DTR controlled by pin 20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DN. Numeric message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N. No result code display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DN. Modem does not echo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DN. Auto Answer suppressed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by MAXIH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. CD controlled by pin 8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UP. Single line connec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DN. AT command recognition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the above switch settings for AL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 use: Qmodem, Procom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ost important that Carrier Detect and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forc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(EARL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model Hayes 1200B modems may require modific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XIHOST; read HAYES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3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three switches on the board from A-B to B-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osition. This jumper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ill now work with the factory se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1200B MODEL 07/00043 INTERNAL MODEM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ither   Select COM1: or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Up       Select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Down    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Up       Monitor DT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Up   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Up       US/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2400 AN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Hayes 1200 external switch settings. (Early ROM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9600 seem to ignore the V setting and respond onl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requires monitoring both Data Terminal Ready (DT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 (CD). Apparently some versions of the AST Six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se signals true. Please see the AST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Maxihost User Guide: Equip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A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nine pin       DB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---------CD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----------RD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----------TD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----------DTR------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---------SG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---------DSR----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----------RTS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---------CTS-------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---------RI-------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Maxihost User Guide: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does not function correctly when cert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SR) programs are loaded. DOSEDIT, a DOS editor,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t times, especially after a Jump to DOS.Could i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up at other times?  Those spiffy clock programs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inary file transfers. If you are having problem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sident programs from memory and see if this helps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be invoked from a DOS shell! (TRAP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TIP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N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of INITSTRING below use V1. This sets the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al result codes. These can also use V0 for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but V1 maintains software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Some users have bee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Hayes clones to use V1 (verbal result cod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using V0 (numeric result codes), while for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the other way around. If you have difficult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try switching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ITSTRING sent to a Hayes modem MUST be 4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!  If the string contains a command not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the entire string is ignored, and MAXIHO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lone 2400 baud modems are 'Hayes 1200 compatab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Hayes 1200 INITSTRING.  Some clon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are 'Hayes 2400 compatible' and should use the Hayes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STRING.  If you are not certain which to us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 on your par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nfiguring your modem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- not forc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hree conditions are set either by switches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command setting.  Forcing any one of them on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gest mistake when attempting to get MAXIHO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12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    Extende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o not auto answer ( DO NOT CH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0   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Sen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1=0  Count 0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&amp;D2V1Q0E0S0=0&amp;C1&amp;T5L3B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itialization string sent to the modem.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 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J0   Single-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D2   Follow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T5   RD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3    High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0    Result code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   Select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0    Characters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    Modem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0=0  Disable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C1   Detect carrier (not forc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ech 2400 baud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ring is the same as that for the Hayes 12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the &amp;Q1, which instructs the Multi-Tech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yes 12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Robotics Courier HST 9600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Q0V1X1S0=0S1=0&amp;B0&amp;H0&amp;I0&amp;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m uses the same INITSTRING as the Hayes 1200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B0    DTE rate follows conne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H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I0    Flow contro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N0    Normal li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code expected from the modem is 13 for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ercom 24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Q0V1X4L3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24 MNP modems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STRING=ATE0M0X4\N3\Q0\V0\X1\G0\C1%C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TRING=ATZ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verex modems require the contents of registers S3 &amp; S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versed, i.e. S3=10 S4=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S7=60 increases to 60 seconds the time the mod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 carrier after dialing. This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zzBack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can be run under multitaskers in single us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data cannot be shared.  Several copies of MAXIHO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from different directories, but I fail to see a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A multiuser database is been plan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HOST TO MAXIHOS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MINIHOST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INIHOST.* MAXIHO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*.B?? to .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0 to WELCOME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 MAXIHOST.?01 to NEWUSER.?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unique identifier in front of each conferenc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1;GENERAL;0;Miscellan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2;PROBLEMS;0;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=3;BETA_TEST;5;Beta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DOS (OR A PROGRAM)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, TRAPDOOR, is executed from MaxiHost. A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RAPDOOR.BAT if the call is to be 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version of TRAPDOOR.BAT is provided with this package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it enables WATCHDOG, a public domai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carrier detect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sends TRAPDOOR.BAT a parameter to inform it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o it may run the proper version of WATCHD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do well to use this file as is. You could chang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MAND to the name of the program of your cho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allow DOS access, but would exec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turn to MAXIHOST. Keep in mind that ver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directly to the screen, or intercept the keybo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will not operate correctly under the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hang up the system. If you have called in DOS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t the DOS command line to return to MAXIHOST.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, available on the MaxiHost Support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handling difficult programs from a remote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Doorway, and be sure to register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worth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XIHOST WITH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pass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 = name of program called (batch, exe, 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 =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2 =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3 =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4 =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5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6 = ANSI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7 = directory MaxiHost was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8 = CARRI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OT /GON /M32767 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BMS /S* 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/OT /GON /M32767 /AON /BMS /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RAPDOOR.BAT file is an example of using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an external program.  Run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was invoked from, and Startdir would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STAR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8. == .LOCAL.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.%6. == .N. goto 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no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com%1: /VD^U /AON /OT /S* /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0 /kV255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rundir\doorway LOCAL  /T:^C /O:T /S:* /G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32767 /PC:\doors\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star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World MAY 1991 says "MAXIHOST, a versatile sharewar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one can use.  MAXIHOST's ample securit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setup make it ideal" and "A MAXIHOST BBS is eas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to set 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Cornucopia NOV-DEV 1989 says "MINIHOST has amaz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requirements", "is very flexible", and "afte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liable use Mankin's little BBS is a gem of a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Journal of Pharmaceutical Education Vol 53, Summe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"Because of the extensive documentation... I have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call for help" and "a file shareware BBS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of pharmacy should 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Computer Communications, The bible of the onlin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fred Glossbrenner (of the New York Times) says "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e recommend Don Mankin's MINIHOST.  Simple to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" and "for anyone willing to tap an office o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distant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MAXIHOS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HOS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MAXIH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prices, and yet to provide incentiv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and find that you are using MAXIHOS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HOS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of $25-$50 (see REGISTRATION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.  The $25-$50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MAXIHOS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MAXIHOS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CII 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MAXIHOS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tact ASCII Computer Enterprise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offering MAXIHOST immediately (However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up-to-date with the latestversion of MAXIHOS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MAXIHOST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copy of the latest version of the MAXI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4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S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5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 Maxihost User Guide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1 Market Place #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Ramon, CA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of 10 copies or more constitut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/     /                           Invoice No. 060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QTY    HOBBY    COMMERCIAL      MINI/MAXI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---    -----    ----------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XIHOST"   1      $25        $50    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SALES TAX 6.50%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      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THIS AMOUNT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llowing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&amp; Last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ode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Name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assword is to be used to gain access to the MAX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at 209-836-2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nder your Name or Business? (Busines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registrants only)  &lt; U / B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 payable in US Dollars to :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MAXIHOST Copyright 1991 - by Don Mankin - Page 5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